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6pt" to="206.25pt,1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/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07 tháng 12 năm 2015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December 07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14/12/2015 đến 20/12/2015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14/12/2015 to 20/12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hội Tiếng Anh 2015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HCMUTE English Camp – Connect Communities 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ội thảo Nghiên cứu khoa học Sinh viên và Giảng  viên trẻ năm học 2015 -2016 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he Conference on Research among students and young lecturers. </w:t>
      </w:r>
    </w:p>
    <w:p>
      <w:pPr>
        <w:pStyle w:val="Normal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1218"/>
        <w:gridCol w:w="6379"/>
        <w:gridCol w:w="2037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4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Weekly meeting of The Standing members of the executive board of HCMUTE Ho Chi Minh Communist Youth Union – </w:t>
            </w:r>
            <w:r>
              <w:rPr>
                <w:rFonts w:cs="Times New Roman" w:ascii="Times New Roman" w:hAnsi="Times New Roman"/>
                <w:color w:val="FFC000"/>
              </w:rPr>
              <w:t>(SMEBCYU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Thai, Than, Ngoan, Truong, Uyen, Huan, Nga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huẩn bị tổ chức Ngày hội tiếng Anh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HCMUTE English Camp – Connect Commuinities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(Participants: Thai, Ngoan, Truong) 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room I 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5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4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thảo Nghiên cứu khoa học Sinh viên và Giảng viên trẻ năm học 2015 -2016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Conference on Research among students and young lecturers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P. đ/c Ngoạn, Trường, Uyên, Du, Khánh, Thìn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hách mờ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 TNTH Thành Đoàn, TT PT KH&amp;CN trẻ TP.H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 giám hiệu, đại diện Ban chủ nhiệm các khoa, P.TS&amp;CTSV, P.QLKH&amp;QHQT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Participants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: Ngoan, Truong, Uyen, Du, Khanh, Thin.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Invited Guests: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- HCYU of HCM city committee, Center of Science and technology development for Youth HCM city.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- Board of presidents, Representatives from faculties,  SAO and RMIRO. 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I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6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staffs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Ngoan, Truong, Uyen, Huan, Nga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248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A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Ph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495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7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tổng kết chương trình phối hợp tổ chức hoạt động giáo dục truyền thống trong đoàn viên, thanh niên thành phố giai đoạn 2014 – 2015 và ký kế hoạch liên tịch chương trình phối hợp giai đoạn 2016 – 2017 với câu lạc bộ Truyền thống kháng chiến TP. Hồ Chí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Participants: Thai, Tru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HCYU of HCM City Grand Hall </w:t>
            </w:r>
          </w:p>
        </w:tc>
      </w:tr>
      <w:tr>
        <w:trPr>
          <w:trHeight w:val="1495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22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A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viên, Sinh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alking and listening Member of the Ho Chi Minh Communist Youth Union and studen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A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Phong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Đảng bộ 2015, báo cáo Nghị quyết ĐH Đảng bộ X, Nghị quyết TW12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bCs/>
                <w:iCs/>
                <w:color w:val="0070C0"/>
                <w:shd w:fill="FFFFFF" w:val="clear"/>
              </w:rPr>
              <w:t xml:space="preserve">HCMUTE’s Party Committee regular meeting 2015: Resolution of the HCMC’s 10th party congress (2015-2020), Resolution of the 12th Plenum of the 11th Party Central Committee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BCH Đoàn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o cáo viên: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GS.TS Đỗ Văn Dũng, đồng chí Phạm Đức Hải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e Executive Committee of HCYU of HCMUTE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hội tiếng Anh 2015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HCMUTE English Camp – Connect Communities 2015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articipants: Ngoan, mems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Việt Đ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Viet – Germany courtyard</w:t>
            </w:r>
          </w:p>
        </w:tc>
      </w:tr>
      <w:tr>
        <w:trPr>
          <w:trHeight w:val="788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hoan câu lạc bộ, đội, nhóm kỹ năng toàn thành và tuyên dương thủ lĩnh thanh niên tiêu biểu năm 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TP: đ/c CLB Kỹ năng, Ngọc Vũ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 Hoàng Văn T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oang Van Thu Park</w:t>
            </w:r>
          </w:p>
        </w:tc>
      </w:tr>
      <w:tr>
        <w:trPr>
          <w:trHeight w:val="788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òng chung kết, trao giải Hội thi “Thủ lĩnh sinh viên TP. Hồ Chí Minh” lần 3 năm 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TP: đ/c Truong, Minh Vu, Yen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trao giải Liên hoan phim sinh viên TP. Hồ Chí Minh lần 2 năm 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TP: Ngọc Vũ, 40 sinh viên)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TN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6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12-14T06:34:00Z</dcterms:modified>
  <cp:revision>273</cp:revision>
  <dc:subject/>
  <dc:title/>
</cp:coreProperties>
</file>